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ΠΑΝΕΠΙΣΤΗΜΙΟ. ΘΕΣΣΑΛΙΑΣ</w:t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ΤΜΗΜΑ ΕΠΙΣΤΗΜΗΣ ΤΡΟΦΙΜΩΝ ΚΑΙ ΔΙΑΤΡΟΦΗΣ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ΕΒΔΟΜΑΔΙΑΙΟ ΠΡΟΓΡΑΜΜΑ ΜΑΘΗΜΑΤΩΝ                                                          </w:t>
      </w:r>
      <w:r>
        <w:rPr>
          <w:b/>
          <w:sz w:val="18"/>
          <w:szCs w:val="18"/>
        </w:rPr>
        <w:t xml:space="preserve"> 1</w:t>
      </w:r>
      <w:r>
        <w:rPr>
          <w:b/>
          <w:sz w:val="18"/>
          <w:szCs w:val="18"/>
          <w:vertAlign w:val="superscript"/>
        </w:rPr>
        <w:t>Ο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ΕΞΑΜΗΝΟ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545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1020"/>
        <w:gridCol w:w="729"/>
        <w:gridCol w:w="425"/>
        <w:gridCol w:w="425"/>
        <w:gridCol w:w="1134"/>
        <w:gridCol w:w="1134"/>
        <w:gridCol w:w="426"/>
        <w:gridCol w:w="425"/>
        <w:gridCol w:w="1276"/>
        <w:gridCol w:w="1275"/>
        <w:gridCol w:w="426"/>
        <w:gridCol w:w="425"/>
        <w:gridCol w:w="1276"/>
        <w:gridCol w:w="1134"/>
        <w:gridCol w:w="386"/>
        <w:gridCol w:w="464"/>
        <w:gridCol w:w="992"/>
        <w:gridCol w:w="851"/>
        <w:gridCol w:w="283"/>
        <w:gridCol w:w="284"/>
        <w:gridCol w:w="755"/>
      </w:tblGrid>
      <w:tr>
        <w:trPr/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ind w:left="487" w:hanging="0"/>
              <w:rPr>
                <w:bCs/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ΩΡΑ</w:t>
            </w:r>
          </w:p>
        </w:tc>
        <w:tc>
          <w:tcPr>
            <w:tcW w:w="2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ΔΕΥΤΕΡΑ</w:t>
            </w:r>
          </w:p>
        </w:tc>
        <w:tc>
          <w:tcPr>
            <w:tcW w:w="32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ΡΙΤΗ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ΕΤΑΡΤΗ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ΕΜΠΤΗ</w:t>
            </w:r>
          </w:p>
        </w:tc>
        <w:tc>
          <w:tcPr>
            <w:tcW w:w="2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</w:rPr>
              <w:t>Π</w:t>
            </w:r>
            <w:r>
              <w:rPr>
                <w:color w:val="000000"/>
                <w:sz w:val="14"/>
                <w:szCs w:val="14"/>
              </w:rPr>
              <w:t>Α</w:t>
            </w:r>
            <w:r>
              <w:rPr>
                <w:b/>
                <w:sz w:val="14"/>
                <w:szCs w:val="14"/>
              </w:rPr>
              <w:t>ΡΑΣΚΕΥΗ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vertAlign w:val="superscript"/>
              </w:rPr>
            </w:pPr>
            <w:r>
              <w:rPr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/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/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/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/Φ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/Φ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Εισαγωγή στην </w:t>
            </w:r>
            <w:r>
              <w:rPr>
                <w:bCs/>
                <w:sz w:val="14"/>
                <w:szCs w:val="14"/>
                <w:lang w:val="en-US"/>
              </w:rPr>
              <w:t>E</w:t>
            </w:r>
            <w:r>
              <w:rPr>
                <w:bCs/>
                <w:sz w:val="14"/>
                <w:szCs w:val="14"/>
              </w:rPr>
              <w:t xml:space="preserve">πιστήμη και Τεχνολογία Τροφίμων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</w:rPr>
              <w:t>Α</w:t>
            </w:r>
            <w:r>
              <w:rPr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ΛΑΛΑ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-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Γενική και Ανόργανη Χημε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E</w:t>
            </w: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Χ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ΠΑΠΑΪΩΑΝΝ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Εισαγωγή στην </w:t>
            </w:r>
            <w:r>
              <w:rPr>
                <w:bCs/>
                <w:sz w:val="14"/>
                <w:szCs w:val="14"/>
                <w:lang w:val="en-US"/>
              </w:rPr>
              <w:t>E</w:t>
            </w:r>
            <w:r>
              <w:rPr>
                <w:bCs/>
                <w:sz w:val="14"/>
                <w:szCs w:val="14"/>
              </w:rPr>
              <w:t>πιστήμη και Τεχνολογία Τροφίμω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Α</w:t>
            </w: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ΛΑΛ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ρχές Αγροτικής Οικονομίας και Πολιτική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1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ΟΛΥΜΕΡ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Βιολογ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A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Γενική και Ανόργανη Χημε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E</w:t>
            </w: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Χ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ΑΠΑΪΩΑΝΝ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Αρχές Αγροτικής Οικονομίας και Πολιτική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ΠΟΛΥΜΕΡ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Εισαγωγή στην </w:t>
            </w:r>
            <w:r>
              <w:rPr>
                <w:bCs/>
                <w:sz w:val="14"/>
                <w:szCs w:val="14"/>
                <w:lang w:val="en-US"/>
              </w:rPr>
              <w:t>E</w:t>
            </w:r>
            <w:r>
              <w:rPr>
                <w:bCs/>
                <w:sz w:val="14"/>
                <w:szCs w:val="14"/>
              </w:rPr>
              <w:t>πιστήμη και Τεχνολογία Τροφίμω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</w:rPr>
              <w:t>Α</w:t>
            </w:r>
            <w:r>
              <w:rPr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ΛΑΛ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ρχές Αγροτικής Οικονομίας και Πολιτική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ΟΛΥΜΕΡ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Βιολογ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A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Γενική και Ανόργανη Χημε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E</w:t>
            </w: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Χ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ΑΠΑΪΩΑΝΝ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Αρχές Αγροτικής Οικονομίας και Πολιτική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ΠΟΛΥΜΕΡ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Εισαγωγή στην </w:t>
            </w:r>
            <w:r>
              <w:rPr>
                <w:bCs/>
                <w:sz w:val="14"/>
                <w:szCs w:val="14"/>
                <w:lang w:val="en-US"/>
              </w:rPr>
              <w:t>E</w:t>
            </w:r>
            <w:r>
              <w:rPr>
                <w:bCs/>
                <w:sz w:val="14"/>
                <w:szCs w:val="14"/>
              </w:rPr>
              <w:t>πιστήμη και Τεχνολογία Τροφίμω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</w:rPr>
              <w:t>Α</w:t>
            </w:r>
            <w:r>
              <w:rPr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ΛΑΛ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ρχές Αγροτικής Οικονομίας και Πολιτική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ΟΛΥΜΕΡ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Βιολογία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</w:rPr>
              <w:t>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A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Γενική και Ανόργανη Χημε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Χ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ΑΠΑΪΩΑΝΝ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Αρχές Αγροτικής Οικονομίας και Πολιτική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ΠΟΛΥΜΕΡ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Εισαγωγή στην </w:t>
            </w:r>
            <w:r>
              <w:rPr>
                <w:bCs/>
                <w:sz w:val="14"/>
                <w:szCs w:val="14"/>
                <w:lang w:val="en-US"/>
              </w:rPr>
              <w:t>E</w:t>
            </w:r>
            <w:r>
              <w:rPr>
                <w:bCs/>
                <w:sz w:val="14"/>
                <w:szCs w:val="14"/>
              </w:rPr>
              <w:t>πιστήμη και Τεχνολογία Τροφίμω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Α</w:t>
            </w: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ΛΑΛ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Βιολογί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Ε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Γ</w:t>
            </w:r>
            <w:r>
              <w:rPr>
                <w:sz w:val="16"/>
                <w:szCs w:val="16"/>
                <w:lang w:val="en-US"/>
              </w:rPr>
              <w:t>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Μαθηματικ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Α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ΣΙΩΚΑΣ</w:t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Γενική και Ανόργανη Χημε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Χ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ΑΠΑΪΩΑΝΝ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ισαγωγή στην Γεωπονία και Αγροδιατροφ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ΟΛΥΜΕΡΟΣ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ΓΕΩΡΓΟΠΟΥΛΟ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ισαγωγή στην Γεωπονία και Αγροδιατροφ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ΟΛΥΜΕΡΟΣ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ΕΩΡΓΟΠΟΥ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Βιολογί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Ε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Γ</w:t>
            </w:r>
            <w:r>
              <w:rPr>
                <w:sz w:val="16"/>
                <w:szCs w:val="16"/>
                <w:lang w:val="en-US"/>
              </w:rPr>
              <w:t>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Μαθηματικ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Α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ΣΙΩΚΑΣ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Γενική και Ανόργανη Χημε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Χ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ΑΠΑΪΩΑΝΝ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ισαγωγή στην Γεωπονία και Αγροδιατροφ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ΟΛΥΜΕΡΟΣ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ΓΕΩΡΓΟΠΟΥΛΟ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ισαγωγή στην Γεωπονία και Αγροδιατροφ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ΟΛΥΜΕΡΟΣ/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ΕΩΡΓΟΠΟΥ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Βιολογί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Ε</w:t>
            </w:r>
            <w:r>
              <w:rPr>
                <w:bCs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Γ</w:t>
            </w:r>
            <w:r>
              <w:rPr>
                <w:sz w:val="16"/>
                <w:szCs w:val="16"/>
                <w:lang w:val="en-US"/>
              </w:rPr>
              <w:t>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Μαθηματικά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Α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ΣΙΩΚΑΣ</w:t>
            </w:r>
          </w:p>
        </w:tc>
      </w:tr>
      <w:tr>
        <w:trPr>
          <w:trHeight w:val="455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ισαγωγή στην Γεωπονία και Αγροδιατροφ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ΟΛΥΜΕΡΟΣ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ΓΕΩΡΓΟΠΟΥΛΟ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Βιολογί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Ε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Γ</w:t>
            </w:r>
            <w:r>
              <w:rPr>
                <w:sz w:val="16"/>
                <w:szCs w:val="16"/>
                <w:lang w:val="en-US"/>
              </w:rPr>
              <w:t>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Μαθηματικά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</w:rPr>
              <w:t>Α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ΣΙΩΚΑ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C00000"/>
                <w:sz w:val="14"/>
                <w:szCs w:val="14"/>
              </w:rPr>
            </w:pPr>
            <w:r>
              <w:rPr>
                <w:bCs/>
                <w:color w:val="C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C00000"/>
                <w:sz w:val="14"/>
                <w:szCs w:val="14"/>
              </w:rPr>
            </w:pPr>
            <w:r>
              <w:rPr>
                <w:bCs/>
                <w:color w:val="C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bCs/>
                <w:color w:val="C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4"/>
                <w:szCs w:val="14"/>
                <w:lang w:val="en-US"/>
              </w:rPr>
            </w:pPr>
            <w:r>
              <w:rPr>
                <w:color w:val="C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C00000"/>
                <w:sz w:val="14"/>
                <w:szCs w:val="14"/>
              </w:rPr>
            </w:pPr>
            <w:r>
              <w:rPr>
                <w:bCs/>
                <w:color w:val="C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Βιολογί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Ε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Γ</w:t>
            </w:r>
            <w:r>
              <w:rPr>
                <w:sz w:val="16"/>
                <w:szCs w:val="16"/>
                <w:lang w:val="en-US"/>
              </w:rPr>
              <w:t>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C00000"/>
                <w:sz w:val="14"/>
                <w:szCs w:val="14"/>
              </w:rPr>
            </w:pPr>
            <w:r>
              <w:rPr>
                <w:bCs/>
                <w:color w:val="C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bCs/>
                <w:color w:val="C00000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bCs/>
                <w:color w:val="C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bCs/>
                <w:color w:val="C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C00000"/>
                <w:sz w:val="14"/>
                <w:szCs w:val="14"/>
              </w:rPr>
            </w:pPr>
            <w:r>
              <w:rPr>
                <w:bCs/>
                <w:color w:val="C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Βιολογί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Ε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Γ</w:t>
            </w:r>
            <w:r>
              <w:rPr>
                <w:sz w:val="16"/>
                <w:szCs w:val="16"/>
                <w:lang w:val="en-US"/>
              </w:rPr>
              <w:t>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192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ΧΤ ¨Εργαστήριο Χημείας Τροφίμων,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Γ</w:t>
      </w:r>
      <w:r>
        <w:rPr>
          <w:sz w:val="16"/>
          <w:szCs w:val="16"/>
          <w:lang w:val="en-US"/>
        </w:rPr>
        <w:t>KA</w:t>
      </w:r>
      <w:r>
        <w:rPr>
          <w:sz w:val="16"/>
          <w:szCs w:val="16"/>
        </w:rPr>
        <w:t>: Εργαστήριο Γάλακτος-Κρέατος-Αλιευμάτων, Α1: Αίθουσα Α1</w:t>
      </w:r>
    </w:p>
    <w:p>
      <w:pPr>
        <w:pStyle w:val="Normal"/>
        <w:spacing w:lineRule="auto" w:line="192"/>
        <w:ind w:left="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ΠΑΝΕΠΙΣΤΗΜΙΟ ΘΕΣΣΑΛΙΑΣ</w:t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ΤΜΗΜΑ ΕΠΙΣΤΗΜΗΣ ΤΡΟΦΙΜΩΝ ΚΑΙ ΔΙΑΤΡΟΦΗΣ</w:t>
      </w: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</w:t>
      </w:r>
      <w:r>
        <w:rPr>
          <w:bCs/>
          <w:sz w:val="16"/>
          <w:szCs w:val="16"/>
        </w:rPr>
        <w:t xml:space="preserve">ΕΒΔΟΜΑΔΙΑΙΟ ΠΡΟΓΡΑΜΜΑ ΜΑΘΗΜΑΤΩΝ                                                         </w:t>
      </w:r>
      <w:r>
        <w:rPr>
          <w:b/>
          <w:bCs/>
          <w:sz w:val="16"/>
          <w:szCs w:val="16"/>
          <w:u w:val="single"/>
        </w:rPr>
        <w:t xml:space="preserve"> 3</w:t>
      </w:r>
      <w:r>
        <w:rPr>
          <w:b/>
          <w:bCs/>
          <w:sz w:val="16"/>
          <w:szCs w:val="16"/>
          <w:u w:val="single"/>
          <w:vertAlign w:val="superscript"/>
        </w:rPr>
        <w:t>Ο</w:t>
      </w:r>
      <w:r>
        <w:rPr>
          <w:b/>
          <w:bCs/>
          <w:sz w:val="16"/>
          <w:szCs w:val="16"/>
          <w:u w:val="single"/>
        </w:rPr>
        <w:t xml:space="preserve"> ΕΞΑΜΗΝΟ </w:t>
      </w:r>
    </w:p>
    <w:tbl>
      <w:tblPr>
        <w:tblW w:w="15875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887"/>
        <w:gridCol w:w="850"/>
        <w:gridCol w:w="425"/>
        <w:gridCol w:w="426"/>
        <w:gridCol w:w="921"/>
        <w:gridCol w:w="850"/>
        <w:gridCol w:w="426"/>
        <w:gridCol w:w="567"/>
        <w:gridCol w:w="1134"/>
        <w:gridCol w:w="1063"/>
        <w:gridCol w:w="496"/>
        <w:gridCol w:w="425"/>
        <w:gridCol w:w="992"/>
        <w:gridCol w:w="1276"/>
        <w:gridCol w:w="425"/>
        <w:gridCol w:w="851"/>
        <w:gridCol w:w="992"/>
        <w:gridCol w:w="1063"/>
        <w:gridCol w:w="426"/>
        <w:gridCol w:w="425"/>
        <w:gridCol w:w="955"/>
      </w:tblGrid>
      <w:tr>
        <w:trPr/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ind w:left="228" w:hanging="0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8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Θ/Ε/Φ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Θ/Ε/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Θ/Ε/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Θ/Ε/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Θ/Ε/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-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αλυτική Χημεί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ΤΖΗΜΗΤΑΚΟ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Μικροβιολογί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Α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Β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Εισαγωγή στην πληροφορική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ΑΜΠΟΣΗ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χημεί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ικ.Αμφι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ind w:left="-19" w:first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οριακή Βιολογ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ΟΥΛ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αλυτική Χημεί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ΤΖΗΜΗΤΑΚΟ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Μικροβιολογί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Α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Β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σαγωγή στην πληροφορικ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ΑΜΠΟΣΗ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χημεί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ικ.Αμφι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</w:rPr>
              <w:t>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οριακή Βιολογ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ΟΥΛ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αλυτική Χημεί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ΤΖΗΜΗΤΑΚΟ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Μικροβιολογί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Α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Β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σαγωγή στην πληροφορικ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/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ΑΜΠΟΣΗ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Βιοχημεί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ικ.Αμφι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</w:rPr>
              <w:t>12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οριακή Βιολογ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ΟΥΛ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αλυτική Χημεί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Α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ΤΖΗΜΗΤΑΚΟ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ενική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Δενδροκομία και Λαχανοκομί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σαγωγή στην πληροφορικ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/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ΑΜΠΟΣΗ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χημεί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Β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</w:rPr>
              <w:t>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οριακή Βιολογ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ΟΥΛ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αλυτική Χημεί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ΤΖΗΜΗΤΑΚΟ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ενική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Δενδροκομία και Λαχανοκομί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σαγωγή στην πληροφορικ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/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ΑΜΠΟΣΗ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χημεί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Β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ind w:left="177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αλυτική Χημεί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ΤΖΗΜΗΤΑΚΟ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ενική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Δενδροκομία και Λαχανοκομί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σαγωγή στην πληροφορικ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/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ΑΜΠΟΣΗ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Βιοχημεί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Β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>15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αλυτική Χημεί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ΤΖΗΜΗΤΑΚΟ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ενική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Δενδροκομια και Λαχανοκομί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σαγωγή στην πληροφορικ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/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ΑΜΠΟΣΗ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χημεί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Β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>1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αλυτική Χημεί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ΧΑΤΖΗΜΗΤΑΚΟ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ενική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Δενδροκομια και Λαχανοκομί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σαγωγή στην πληροφορικ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/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ΑΜΠΟΣΗ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χημεί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Β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αλυτική Χημεί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ΧΑΤΖΗΜΗΤΑΚΟ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ενική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Δενδροκομια και Λαχανοκομί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χημεί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Β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ΒΒ: Εργαστήριο Μικροβιολογίας &amp; Βιοτεχνολογίας, </w:t>
      </w:r>
      <w:r>
        <w:rPr>
          <w:color w:val="000000"/>
          <w:sz w:val="16"/>
          <w:szCs w:val="16"/>
        </w:rPr>
        <w:t>ΧΤ: Εργαστήριο Χημείας Τροφίμων</w:t>
      </w:r>
      <w:r>
        <w:rPr>
          <w:sz w:val="16"/>
          <w:szCs w:val="16"/>
        </w:rPr>
        <w:t xml:space="preserve">, ΜΒΧ: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ργαστήριο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οριακής Βιοχημείας, ΕΠΤ: Εργαστήριο Επεξεργασίας Τροφίμων,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</w:rPr>
        <w:t>: Αίθουσα Υπολογιστώ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Μικ.Αμφιθ: Μικρό.Αμφιθέατρο Κτιρίου Α΄ ΔΕΞΥΣ., </w:t>
      </w:r>
      <w:r>
        <w:rPr>
          <w:sz w:val="16"/>
          <w:szCs w:val="16"/>
        </w:rPr>
        <w:t>Α1: Αίθουσα Α1, Α2: Αίθουσα Α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ΠΑΝΕΠΙΣΤΗΜΙΟ ΘΕΣΣΑΛΙΑΣ</w:t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ΤΜΗΜΑ ΕΠΙΣΤΗΜΗΣ ΤΡΟΦΙΜΩΝ ΚΑΙ ΔΙΑΤΡΟΦΗΣ</w:t>
      </w: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ΕΒΔΟΜΑΔΙΑΙΟ ΠΡΟΓΡΑΜΜΑ ΜΑΘΗΜΑΤΩΝ .                                                      3</w:t>
      </w:r>
      <w:r>
        <w:rPr>
          <w:b/>
          <w:bCs/>
          <w:sz w:val="18"/>
          <w:szCs w:val="18"/>
          <w:vertAlign w:val="superscript"/>
        </w:rPr>
        <w:t>Ο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ΕΞΑΜΗΝΟ (ΣΥΝΕΧΕΙΑ)</w:t>
      </w:r>
    </w:p>
    <w:tbl>
      <w:tblPr>
        <w:tblW w:w="15452" w:type="dxa"/>
        <w:jc w:val="left"/>
        <w:tblInd w:w="-299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568"/>
        <w:gridCol w:w="1109"/>
        <w:gridCol w:w="426"/>
        <w:gridCol w:w="425"/>
        <w:gridCol w:w="1134"/>
        <w:gridCol w:w="1134"/>
        <w:gridCol w:w="425"/>
        <w:gridCol w:w="425"/>
        <w:gridCol w:w="851"/>
        <w:gridCol w:w="1134"/>
        <w:gridCol w:w="425"/>
        <w:gridCol w:w="425"/>
        <w:gridCol w:w="1274"/>
        <w:gridCol w:w="806"/>
        <w:gridCol w:w="496"/>
        <w:gridCol w:w="426"/>
        <w:gridCol w:w="862"/>
        <w:gridCol w:w="1108"/>
        <w:gridCol w:w="439"/>
        <w:gridCol w:w="412"/>
        <w:gridCol w:w="1148"/>
      </w:tblGrid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30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3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2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Θ/Ε/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Θ/Ε/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Θ/Ε/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Θ/Ε/Φ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Θ/Ε/Φ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οριακή Βιολογί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Β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ΟΥΛΑ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Μικροβιολογ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Β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>ΜΙΤΣΑΓΓ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οριακή Βιολογί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Β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ΟΥΛΑ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Μικροβιολογ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Β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>ΜΙΤΣΑΓΓ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οριακή Βιολογί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Β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ΟΥΛΑ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Μικροβιολογ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Β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>ΜΙΤΣΑΓΓ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οριακή Βιολογί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Β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ΟΥΛΑ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Μικροβιολογ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Β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>ΜΙΤΣΑΓΓ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Μικροβιολογ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Β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>ΜΙΤΣΑΓΓ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Μικροβιολογ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Β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>ΜΙΤΣΑΓΓ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ΒΒ: Εργαστήριο Μικροβιολογίας &amp; Βιοτεχνολογίας, ΜΒΧ: Εργαστήριο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οριακής Βιοχημείας, </w:t>
      </w:r>
    </w:p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ΠΑΝΕΠΙΣΤΗΜΙΟ ΘΕΣΣΑΛΙΑΣ</w:t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ΤΜΗΜΑ ΕΠΙΣΤΗΜΗΣ ΤΡΟΦΙΜΩΝ ΚΑΙ ΔΙΑΤΡΟΦΗΣ</w:t>
      </w: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                                        </w:t>
      </w:r>
      <w:r>
        <w:rPr>
          <w:b/>
          <w:sz w:val="16"/>
          <w:szCs w:val="16"/>
          <w:u w:val="single"/>
        </w:rPr>
        <w:t>ΕΒΔΟΜΑΔΙΑΙΟ ΠΡΟΓΡΑΜΜΑ ΜΑΘΗΜΑΤΩΝ                                                        5</w:t>
      </w:r>
      <w:r>
        <w:rPr>
          <w:b/>
          <w:sz w:val="16"/>
          <w:szCs w:val="16"/>
          <w:u w:val="single"/>
          <w:vertAlign w:val="superscript"/>
        </w:rPr>
        <w:t>Ο</w:t>
      </w:r>
      <w:r>
        <w:rPr>
          <w:b/>
          <w:sz w:val="16"/>
          <w:szCs w:val="16"/>
          <w:u w:val="single"/>
        </w:rPr>
        <w:t xml:space="preserve">  ΕΞΑΜΗΝΟ</w:t>
      </w:r>
    </w:p>
    <w:tbl>
      <w:tblPr>
        <w:tblW w:w="15588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920"/>
        <w:gridCol w:w="1134"/>
        <w:gridCol w:w="426"/>
        <w:gridCol w:w="425"/>
        <w:gridCol w:w="1059"/>
        <w:gridCol w:w="1067"/>
        <w:gridCol w:w="493"/>
        <w:gridCol w:w="358"/>
        <w:gridCol w:w="1059"/>
        <w:gridCol w:w="925"/>
        <w:gridCol w:w="425"/>
        <w:gridCol w:w="351"/>
        <w:gridCol w:w="851"/>
        <w:gridCol w:w="925"/>
        <w:gridCol w:w="567"/>
        <w:gridCol w:w="350"/>
        <w:gridCol w:w="925"/>
        <w:gridCol w:w="1202"/>
        <w:gridCol w:w="425"/>
        <w:gridCol w:w="425"/>
        <w:gridCol w:w="1276"/>
      </w:tblGrid>
      <w:tr>
        <w:trPr/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30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27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33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Θ/Ε/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Θ/Ε/Φ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Θ/Ε/Φ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Θ/Ε/Φ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Θ/Ε/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Μηχανική Τροφίμω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Π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ΟΒΑΝΟΥΔΗ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Φυσικοχημεία Τροφίμ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Μικροβιολογία Τροφίμ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Α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ΓΙΑΒΑΣΗ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ηχανική Τροφίμω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Π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ΟΒΑΝΟΥΔΗ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Φυσικοχημεία Τροφίμ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ικροβιολογία Τροφίμ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Α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ΓΙΑΒΑΣΗ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ηχανική Τροφίμω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Π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ΟΒΑΝΟΥΔΗ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Φυσικοχημεία Τροφίμ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ικροβιολογία Τροφίμ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Α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ΓΙΑΒΑΣΗ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Μικροβιολογία Τροφίμω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Β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4"/>
                <w:szCs w:val="14"/>
                <w:shd w:fill="FFFFFF" w:val="clear"/>
              </w:rPr>
              <w:t>ΜΙΤΣΑΓΓ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Χημεία Τροφίμω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Α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ΛΑΛΑ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Φυσικοχημεία Τροφίμ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Χημεία Τροφίμ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Διατροφή στα στάδια ζωής του ανθρώπο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ΝΙΚΗΤΙΔΗΣ</w:t>
            </w:r>
          </w:p>
        </w:tc>
      </w:tr>
      <w:tr>
        <w:trPr>
          <w:trHeight w:val="536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ικροβιολογία Τροφίμω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Β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4"/>
                <w:szCs w:val="14"/>
                <w:shd w:fill="FFFFFF" w:val="clear"/>
              </w:rPr>
              <w:t>ΜΙΤΣΑΓΓ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Χημεία Τροφίμω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Α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ΛΑΛΑ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Φυσικοχημεία Τροφίμ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Χημεία Τροφίμ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Χ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τροφή στα στάδια ζωής του ανθρώπο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ΝΙΚΗΤΙΔΗ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ικροβιολογία Τροφίμω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Β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4"/>
                <w:szCs w:val="14"/>
                <w:shd w:fill="FFFFFF" w:val="clear"/>
              </w:rPr>
              <w:t>ΜΙΤΣΑΓΓ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Χημεία Τροφίμω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Α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ΛΑΛΑ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Φυσικοχημεία Τροφίμ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Χημεία Τροφίμ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Χ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Διατροφή στα στάδια ζωής του ανθρώπο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ΝΙΚΗΤΙΔΗΣ</w:t>
            </w:r>
          </w:p>
        </w:tc>
      </w:tr>
      <w:tr>
        <w:trPr>
          <w:trHeight w:val="45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Μικροβιολογία Τροφίμω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Β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4"/>
                <w:szCs w:val="14"/>
                <w:shd w:fill="FFFFFF" w:val="clear"/>
              </w:rPr>
              <w:t>ΜΙΤΣΑΓΓ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Μηχανική Τροφίμω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Π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ΟΒΑΝΟΥΔΗ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Φυσικοχημεία Τροφίμ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Χημεία Τροφίμ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Χ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τροφή στα στάδια ζωής του ανθρώπο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ΝΙΚΗΤΙΔΗ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ικροβιολογία Τροφίμω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Β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4"/>
                <w:szCs w:val="14"/>
                <w:shd w:fill="FFFFFF" w:val="clear"/>
              </w:rPr>
              <w:t>ΜΙΤΣΑΓΓ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ηχανική Τροφίμω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Π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ΟΒΑΝΟΥΔΗ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Συγγραφή και παρουσίαση εργασι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Χημεία Τροφίμ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Χ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μπελουργ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ικροβιολογία Τροφίμω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Β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4"/>
                <w:szCs w:val="14"/>
                <w:shd w:fill="FFFFFF" w:val="clear"/>
              </w:rPr>
              <w:t>ΜΙΤΣΑΓΓ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ηχανική Τροφίμω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Π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ΟΒΑΝΟΥΔΗ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Συγγραφή και παρουσίαση εργασι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Χημεία Τροφίμ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Χ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μπελουργ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Μηχανική Τροφίμω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Π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Συγγραφή και παρουσίαση εργασι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μπελουργ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ηχανική Τροφίμω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Π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Συγγραφή και παρουσίαση εργασι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μπελουργ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ηχανική Τροφίμω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Π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ΒΒ: Εργαστήριο Μικροβιολογίας &amp; Βιοτεχνολογίας, </w:t>
      </w:r>
      <w:r>
        <w:rPr>
          <w:color w:val="000000"/>
          <w:sz w:val="16"/>
          <w:szCs w:val="16"/>
        </w:rPr>
        <w:t xml:space="preserve">ΧΤ: Εργαστήριο Χημείας Τροφίμων, </w:t>
      </w:r>
      <w:r>
        <w:rPr>
          <w:sz w:val="16"/>
          <w:szCs w:val="16"/>
        </w:rPr>
        <w:t xml:space="preserve">ΕΠΤ: Εργαστήριο Επεξεργασίας Τροφίμων, Α1: Αίθουσα Α1, Α2: Αίθουσα Α2, Α3: Αίθουσα Α3. </w:t>
      </w:r>
    </w:p>
    <w:p>
      <w:pPr>
        <w:pStyle w:val="Normal"/>
        <w:ind w:left="284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ΠΑΝΕΠΙΣΤΗΜΙΟ ΘΕΣΣΑΛΙΑΣ</w:t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ΤΜΗΜΑ ΕΠΙΣΤΗΜΗΣ ΤΡΟΦΙΜΩΝ ΚΑΙ ΔΙΑΤΡΟΦΗΣ</w:t>
      </w: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b/>
          <w:sz w:val="16"/>
          <w:szCs w:val="16"/>
          <w:u w:val="single"/>
        </w:rPr>
        <w:t xml:space="preserve">                                          </w:t>
      </w:r>
      <w:r>
        <w:rPr>
          <w:b/>
          <w:sz w:val="16"/>
          <w:szCs w:val="16"/>
          <w:u w:val="single"/>
        </w:rPr>
        <w:t xml:space="preserve">ΕΒΔΟΜΑΔΙΑΙΟ ΠΡΟΓΡΑΜΜΑ ΜΑΘΗΜΑΤΩΝ                                                        </w:t>
      </w:r>
      <w:r>
        <w:rPr/>
        <w:t xml:space="preserve"> 7οΕΞΑΜΗΝΟ </w:t>
      </w:r>
    </w:p>
    <w:tbl>
      <w:tblPr>
        <w:tblW w:w="15714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1153"/>
        <w:gridCol w:w="914"/>
        <w:gridCol w:w="569"/>
        <w:gridCol w:w="353"/>
        <w:gridCol w:w="1134"/>
        <w:gridCol w:w="1064"/>
        <w:gridCol w:w="284"/>
        <w:gridCol w:w="399"/>
        <w:gridCol w:w="1160"/>
        <w:gridCol w:w="757"/>
        <w:gridCol w:w="426"/>
        <w:gridCol w:w="425"/>
        <w:gridCol w:w="802"/>
        <w:gridCol w:w="994"/>
        <w:gridCol w:w="427"/>
        <w:gridCol w:w="853"/>
        <w:gridCol w:w="1136"/>
        <w:gridCol w:w="994"/>
        <w:gridCol w:w="427"/>
        <w:gridCol w:w="427"/>
        <w:gridCol w:w="1016"/>
      </w:tblGrid>
      <w:tr>
        <w:trPr/>
        <w:tc>
          <w:tcPr>
            <w:tcW w:w="1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2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3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Θ/Ε/Φ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Θ/Ε/Φ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Θ/Ε/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Θ/Ε/Φ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Θ/Ε/Φ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χνολογία και ποιοτικός έλεγχος γάλακτος και προϊόντων του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>ΚΑΚΑΓΙΑΝΝ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Υγιεινή και ασφάλεια και εκτίμηση επικινδυνότητας τροφίμω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/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>ΚΑΚΑΓΙΑΝΝ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Οινολογία και τεχνολογία αλκοολούχων ποτώ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ind w:lef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χνολογία και ποιοτικός έλεγχος γάλακτος και προϊόντων το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>ΚΑΚΑΓΙΑΝΝ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Υγιεινή και ασφάλεια και εκτίμηση επικινδυνότητας τροφίμω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/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>ΚΑΚΑΓΙΑΝΝ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Οινολογία και τεχνολογία αλκοολούχων ποτώ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χνολογία και ποιοτικός έλεγχος γάλακτος και προϊόντων το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>ΚΑΚΑΓΙΑΝΝ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Υγιεινή και ασφάλεια και εκτίμηση επικινδυνότητας τροφίμω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/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>ΚΑΚΑΓΙΑΝΝ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Οινολογία και τεχνολογία αλκοολούχων ποτώ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ινολογία και Τεχνολογία Αλκοολούχων ποτών 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Ι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Υγιεινή και ασφάλεια και εκτίμηση επικινδυνότητας τροφίμω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H/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>ΚΑΚΑΓΙΑΝΝ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Διατροφή και δημόσια υγεί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οξικολογία Τροφίμω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ινολογία και Τεχνολογία Αλκοολούχων ποτών 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Ι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Υγιεινή και ασφάλεια και εκτίμηση επικινδυνότητας τροφίμω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H/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>ΚΑΚΑΓΙΑΝΝ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 xml:space="preserve">Κλινική διατροφή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Π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τροφή και δημόσια υγεί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οξικολογία Τροφίμω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ινολογία και Τεχνολογία Αλκοολούχων ποτών 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Ι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Υγιεινή και ασφάλεια και εκτίμηση επικινδυνότητας τροφίμω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H/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>ΚΑΚΑΓΙΑΝΝ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Κλινική διατροφ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Π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τροφή και δημόσια υγεί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οξικολογία Τροφίμω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ινολογία και Τεχνολογία Αλκοολούχων ποτών 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E</w:t>
            </w: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Ι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Κλινική διατροφ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τροφή και δημόσια υγεί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οξικολογία Τροφίμω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82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ινολογία και Τεχνολογία Αλκοολούχων ποτών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E</w:t>
            </w: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Ι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Κλινική διατροφ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τροφή και δημόσια υγεί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οξικολογία Τροφίμω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ινολογία και Τεχνολογία Αλκοολούχων ποτών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Ι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Κλινική διατροφ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τροφή και δημόσια υγεί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οξικολογία Τροφίμω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1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-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ΟΙΝ: Εργαστήριο Οινολογίας, ΕΠΤ: Εργαστήριο Επεξεργασίας Τροφίμων, </w:t>
      </w:r>
      <w:r>
        <w:rPr>
          <w:color w:val="000000"/>
          <w:sz w:val="16"/>
          <w:szCs w:val="16"/>
        </w:rPr>
        <w:t>ΧΤ: Εργαστήριο Χημείας Τροφίμων,</w:t>
      </w:r>
      <w:r>
        <w:rPr>
          <w:sz w:val="16"/>
          <w:szCs w:val="16"/>
        </w:rPr>
        <w:t xml:space="preserve"> Η/Υ: Αίθουσα Υπολογιστών,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ΜΒΧ: Εργαστήριο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οριακής Βιοχημείας, Α2: Αίθουσα Α2, Α3: Αίθουσα Α3</w:t>
      </w:r>
    </w:p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192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ΠΑΝΕΠΙΣΤΗΜΙΟ ΘΕΣΣΑΛΙΑΣ</w:t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ΤΜΗΜΑ ΕΠΙΣΤΗΜΗΣ ΤΡΟΦΙΜΩΝ ΚΑΙ ΔΙΑΤΡΟΦΗΣ</w:t>
      </w: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b/>
          <w:sz w:val="16"/>
          <w:szCs w:val="16"/>
          <w:u w:val="single"/>
        </w:rPr>
        <w:t xml:space="preserve">                                          </w:t>
      </w:r>
      <w:r>
        <w:rPr>
          <w:b/>
          <w:sz w:val="16"/>
          <w:szCs w:val="16"/>
          <w:u w:val="single"/>
        </w:rPr>
        <w:t>ΕΒΔΟΜΑΔΙΑΙΟ ΠΡΟΓΡΑΜΜΑ ΜΑΘΗΜΑΤΩΝ .                                              7ο</w:t>
      </w:r>
      <w:r>
        <w:rPr/>
        <w:t xml:space="preserve">ΕΞΑΜΗΝΟ (ΣΥΝΕΧΕΙΑ) </w:t>
      </w:r>
    </w:p>
    <w:tbl>
      <w:tblPr>
        <w:tblW w:w="15440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563"/>
        <w:gridCol w:w="992"/>
        <w:gridCol w:w="425"/>
        <w:gridCol w:w="426"/>
        <w:gridCol w:w="856"/>
        <w:gridCol w:w="1074"/>
        <w:gridCol w:w="479"/>
        <w:gridCol w:w="479"/>
        <w:gridCol w:w="1417"/>
        <w:gridCol w:w="1086"/>
        <w:gridCol w:w="425"/>
        <w:gridCol w:w="425"/>
        <w:gridCol w:w="1040"/>
        <w:gridCol w:w="708"/>
        <w:gridCol w:w="383"/>
        <w:gridCol w:w="841"/>
        <w:gridCol w:w="1043"/>
        <w:gridCol w:w="942"/>
        <w:gridCol w:w="425"/>
        <w:gridCol w:w="425"/>
        <w:gridCol w:w="986"/>
      </w:tblGrid>
      <w:tr>
        <w:trPr/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ΩΡΑ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ΔΕΥΤΕΡΑ</w:t>
            </w:r>
          </w:p>
        </w:tc>
        <w:tc>
          <w:tcPr>
            <w:tcW w:w="34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ΡΙΤΗ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ΕΤΑΡΤΗ</w:t>
            </w:r>
          </w:p>
        </w:tc>
        <w:tc>
          <w:tcPr>
            <w:tcW w:w="29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ΕΜΠΤΗ</w:t>
            </w:r>
          </w:p>
        </w:tc>
        <w:tc>
          <w:tcPr>
            <w:tcW w:w="2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</w:rPr>
              <w:t>ΠΑΡΑΣΚΕΥΗ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vertAlign w:val="superscript"/>
              </w:rPr>
            </w:pPr>
            <w:r>
              <w:rPr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/Φ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/Φ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/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/Φ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/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62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χνολογία και ποιοτικός έλεγχος γάλακτος και προϊόντων του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ΓΚ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ΠΟΥΚ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χνολογία και ποιοτικός έλεγχος γάλακτος και προϊόντων το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Κ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ΠΟΥΚ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ισαγωγή στην επιχειρηματικότητ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χνολογία και ποιοτικός έλεγχος γάλακτος και προϊόντων το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Κ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ΠΟΥΚ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ισαγωγή στην επιχειρηματικότητ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χνολογία και ποιοτικός έλεγχος γάλακτος και προϊόντων του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Κ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ΠΟΥΚ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ισαγωγή στην επιχειρηματικότητ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χνολογία και ποιοτικός έλεγχος γάλακτος και προϊόντων το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Κ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ΠΟΥΚ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ισαγωγή στην επιχειρηματικότητ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χνολογία και ποιοτικός έλεγχος γάλακτος και προϊόντων το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Κ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ΠΟΥΚ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ισαγωγή στην επιχειρηματικότητ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ισαγωγή στην επιχειρηματικότητ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192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Γ</w:t>
      </w:r>
      <w:r>
        <w:rPr>
          <w:sz w:val="16"/>
          <w:szCs w:val="16"/>
          <w:lang w:val="en-US"/>
        </w:rPr>
        <w:t>KA</w:t>
      </w:r>
      <w:r>
        <w:rPr>
          <w:sz w:val="16"/>
          <w:szCs w:val="16"/>
        </w:rPr>
        <w:t>: Εργαστήριο Γάλακτος-Κρέατος-Αλιευμάτων, Α3: Αίθουσα Α3</w:t>
      </w:r>
    </w:p>
    <w:p>
      <w:pPr>
        <w:pStyle w:val="Normal"/>
        <w:spacing w:lineRule="auto" w:line="21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192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192"/>
        <w:ind w:left="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ΠΑΝΕΠΙΣΤΗΜΙΟ ΘΕΣΣΑΛΙΑΣ</w:t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ΤΜΗΜΑ ΕΠΙΣΤΗΜΗΣ ΤΡΟΦΙΜΩΝ ΚΑΙ ΔΙΑΤΡΟΦΗΣ</w:t>
      </w: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                                        </w:t>
      </w:r>
      <w:r>
        <w:rPr>
          <w:b/>
          <w:sz w:val="16"/>
          <w:szCs w:val="16"/>
          <w:u w:val="single"/>
        </w:rPr>
        <w:t>ΕΒΔΟΜΑΔΙΑΙΟ ΠΡΟΓΡΑΜΜΑ ΜΑΘΗΜΑΤΩΝ                                                         9</w:t>
      </w:r>
      <w:r>
        <w:rPr>
          <w:b/>
          <w:sz w:val="16"/>
          <w:szCs w:val="16"/>
          <w:u w:val="single"/>
          <w:vertAlign w:val="superscript"/>
        </w:rPr>
        <w:t>Ο</w:t>
      </w:r>
      <w:r>
        <w:rPr>
          <w:b/>
          <w:sz w:val="16"/>
          <w:szCs w:val="16"/>
          <w:u w:val="single"/>
        </w:rPr>
        <w:t xml:space="preserve"> ΕΞΑΜΗΝΟ </w:t>
      </w:r>
    </w:p>
    <w:tbl>
      <w:tblPr>
        <w:tblW w:w="15931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1020"/>
        <w:gridCol w:w="851"/>
        <w:gridCol w:w="283"/>
        <w:gridCol w:w="355"/>
        <w:gridCol w:w="1063"/>
        <w:gridCol w:w="992"/>
        <w:gridCol w:w="284"/>
        <w:gridCol w:w="425"/>
        <w:gridCol w:w="1276"/>
        <w:gridCol w:w="850"/>
        <w:gridCol w:w="284"/>
        <w:gridCol w:w="496"/>
        <w:gridCol w:w="1205"/>
        <w:gridCol w:w="1134"/>
        <w:gridCol w:w="283"/>
        <w:gridCol w:w="567"/>
        <w:gridCol w:w="1276"/>
        <w:gridCol w:w="1134"/>
        <w:gridCol w:w="284"/>
        <w:gridCol w:w="425"/>
        <w:gridCol w:w="1444"/>
      </w:tblGrid>
      <w:tr>
        <w:trPr/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ΩΡΑ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ΔΕΥΤΕΡΑ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ΡΙΤΗ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ΕΤΑΡΤΗ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ΕΜΠΤΗ</w:t>
            </w:r>
          </w:p>
        </w:tc>
        <w:tc>
          <w:tcPr>
            <w:tcW w:w="32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</w:rPr>
              <w:t>ΠΑΡΑΣΚΕΥΗ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vertAlign w:val="superscript"/>
              </w:rPr>
            </w:pPr>
            <w:r>
              <w:rPr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/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χνολογία &amp; ποιοτικός έλεγχος φρούτων-λαχανικώ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ΕΠ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ΛΑΛ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ρόσθετα Τροφίμω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ΓΕΩΡΓΟΠΟΥ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Νέες τάσεις στην επιστήμη τροφίμων και διατροφής (Σεμινάριο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ΕΠ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ΜΕΛΗ ΔΕΠ ΤΟΥ ΤΕ</w:t>
            </w: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>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χείριση και αξιοποίηση αγροτικών υποπροϊόντων και αποβλήτω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χνολογία &amp; ποιοτικός έλεγχος φρούτων-λαχανικώ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ΕΠ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ΛΑΛ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ρόσθετα Τροφίμω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ΕΩΡΓΟΠΟΥ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Νέες τάσεις στην επιστήμη τροφίμων και διατροφής (Σεμινάριο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ΕΠ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ΜΕΛΗ ΔΕΠ ΤΟΥ ΤΕ</w:t>
            </w: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>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χείριση και αξιοποίηση αγροτικών υποπροϊόντων και αποβλήτω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χνολογία &amp; ποιοτικός έλεγχος φρούτων-λαχανικώ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ΕΠ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ΛΑΛ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ρόσθετα Τροφίμω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ΓΕΩΡΓΟΠΟΥ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Νέες τάσεις στην επιστήμη τροφίμων και διατροφής (Σεμινάριο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ΕΠ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ΜΕΛΗ ΔΕΠ ΤΟΥ ΤΕ</w:t>
            </w: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>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χείριση και αξιοποίηση αγροτικών υποπροϊόντων και αποβλήτω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Συσκευασία Τροφίμων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E</w:t>
            </w: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Π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ΓΙΟΒΑΝΟΥΔ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Συσκευασία Τροφίμων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ΟΒΑΝΟΥΔ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ρόσθετα Τροφίμων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ΓΕΩΡΓΟΠΟΥ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Νέες τάσεις στην επιστήμη τροφίμων και διατροφής (Σεμινάριο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ΕΠ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ΜΕΛΗ ΔΕΠ ΤΟΥ ΤΕ</w:t>
            </w: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>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χείριση και αξιοποίηση αγροτικών υποπροϊόντων και αποβλήτω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Συσκευασία Τροφίμων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E</w:t>
            </w: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ΕΠ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ΓΙΟΒΑΝΟΥΔ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Συσκευασία Τροφίμων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ΟΒΑΝΟΥΔ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χνολογία &amp; ποιοτικός έλεγχος φρούτων-λαχανικώ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ΕΠ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χείριση και αξιοποίηση αγροτικών υποπροϊόντων και αποβλήτω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ξοπλισμός &amp; Συστήματα Αυτοματισμού Βιομηχανιών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Συσκευασία Τροφίμων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ΟΒΑΝΟΥΔ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χνολογία &amp; ποιοτικός έλεγχος φρούτων-λαχανικώ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ΕΠ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χείριση και αξιοποίηση αγροτικών υποπροϊόντων και αποβλήτω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ξοπλισμός &amp; Συστήματα Αυτοματισμού Βιομηχανιών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Έρευνα &amp; Ανάπτυξη Νέων Προϊόντω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ΓΕΩΡΓΟΠΟΥΛΟ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χνολογία &amp; ποιοτικός έλεγχος φρούτων-λαχανικώ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ΕΠ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χείριση και αξιοποίηση αγροτικών υποπροϊόντων και αποβλήτω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86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ξοπλισμός &amp; Συστήματα Αυτοματισμού Βιομηχανιών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Έρευνα &amp; Ανάπτυξη Νέων Προϊόντω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ΓΕΩΡΓΟΠΟΥΛΟ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χνολογία &amp; ποιοτικός έλεγχος φρούτων-λαχανικώ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ΕΠ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χείριση και αξιοποίηση αγροτικών υποπροϊόντων και αποβλήτω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86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ξοπλισμός &amp; Συστήματα Αυτοματισμού Βιομηχανιών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Φ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Έρευνα &amp; Ανάπτυξη Νέων Προϊόντω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E</w:t>
            </w: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1/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Σ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ΕΩΡΓΟΠΟΥΛ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χνολογία &amp; ποιοτικός έλεγχος φρούτων-λαχανικώ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Π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χείριση και αξιοποίηση αγροτικών υποπροϊόντων και αποβλήτω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86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Έρευνα &amp; Ανάπτυξη Νέων Προϊόντω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E</w:t>
            </w: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1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Σ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ΕΩΡΓΟΠΟΥΛ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χνολογία &amp; ποιοτικός έλεγχος φρούτων-λαχανικώ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Π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192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192"/>
        <w:rPr/>
      </w:pPr>
      <w:r>
        <w:rPr>
          <w:bCs/>
          <w:sz w:val="14"/>
          <w:szCs w:val="14"/>
        </w:rPr>
        <w:t>ΕΠΤ</w:t>
      </w:r>
      <w:r>
        <w:rPr>
          <w:sz w:val="14"/>
          <w:szCs w:val="14"/>
        </w:rPr>
        <w:t>: Εργαστήριο Επεξεργασίας Τροφίμων, ΣΤΑ</w:t>
      </w:r>
      <w:r>
        <w:rPr>
          <w:bCs/>
          <w:sz w:val="14"/>
          <w:szCs w:val="14"/>
        </w:rPr>
        <w:t xml:space="preserve">: Εργαστήριο σιτηρών-αρτοσκευασμάτων, </w:t>
      </w:r>
      <w:r>
        <w:rPr>
          <w:color w:val="000000"/>
          <w:sz w:val="14"/>
          <w:szCs w:val="14"/>
        </w:rPr>
        <w:t>ΧΤ: Εργαστήριο Χημείας Τροφίμων</w:t>
      </w:r>
      <w:r>
        <w:rPr>
          <w:bCs/>
          <w:sz w:val="14"/>
          <w:szCs w:val="14"/>
        </w:rPr>
        <w:t xml:space="preserve"> Α1: Αίθουσα Α1, Α2: Αίθουσα Α2, Α3: Αίθουσα Α3, </w:t>
      </w:r>
    </w:p>
    <w:sectPr>
      <w:type w:val="nextPage"/>
      <w:pgSz w:orient="landscape" w:w="15840" w:h="12240"/>
      <w:pgMar w:left="426" w:right="531" w:gutter="0" w:header="0" w:top="284" w:footer="0" w:bottom="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9:00Z</dcterms:created>
  <dc:creator>*</dc:creator>
  <dc:description/>
  <cp:keywords/>
  <dc:language>en-US</dc:language>
  <cp:lastModifiedBy>mixalis</cp:lastModifiedBy>
  <cp:lastPrinted>2022-09-18T23:16:00Z</cp:lastPrinted>
  <dcterms:modified xsi:type="dcterms:W3CDTF">2024-09-17T11:39:00Z</dcterms:modified>
  <cp:revision>2</cp:revision>
  <dc:subject/>
  <dc:title>Τ</dc:title>
</cp:coreProperties>
</file>