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Μ. Φοιτητή 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άμηνο Φοίτησης 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-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ΕΜΑ: </w:t>
      </w:r>
      <w:r>
        <w:rPr>
          <w:rFonts w:cs="Arial" w:ascii="Arial" w:hAnsi="Arial"/>
          <w:b/>
          <w:sz w:val="28"/>
          <w:szCs w:val="28"/>
        </w:rPr>
        <w:t>Αίτηση Εκπόνησης Πρακτικής Άσκησης με Χρηματοδότηση από τον Φορέα Υποδοχής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ρδίτσα,       /    /          (ημερομηνία)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μήμα Επιστήμης Τροφίμων και Διατροφής του Πανεπιστημίου Θεσσαλίας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ας παρακαλώ να δεχτείτε την αίτησή μου για Πρακτική Άσκηση στον Φορέα Υποδοχής…………………………………..………………………………………………………………………………………………που βρίσκεται στη Διεύθυνση ………………………………………………………………………………………………με αντικείμενο εργασίας ………………………………………………………………………………………………………………………………………………Η προτεινόμενη ημερομηνία έναρξής της 4μηνης πρακτικής μου άσκησης είναι η ………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υπογραφή)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03:00Z</dcterms:created>
  <dc:creator>user</dc:creator>
  <dc:description/>
  <cp:keywords/>
  <dc:language>en-US</dc:language>
  <cp:lastModifiedBy>MIKE</cp:lastModifiedBy>
  <cp:lastPrinted>2021-05-24T13:38:00Z</cp:lastPrinted>
  <dcterms:modified xsi:type="dcterms:W3CDTF">2025-02-24T16:03:00Z</dcterms:modified>
  <cp:revision>2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